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GG Vorteilsgemeinschaft Germany</w:t>
      </w:r>
    </w:p>
    <w:p>
      <w:pPr>
        <w:pStyle w:val="Normal"/>
        <w:spacing w:lineRule="auto" w:line="240" w:before="0" w:after="0"/>
        <w:rPr/>
      </w:pPr>
      <w:r>
        <w:rPr/>
        <w:t>Bahnhofstr. 8</w:t>
      </w:r>
    </w:p>
    <w:p>
      <w:pPr>
        <w:pStyle w:val="Normal"/>
        <w:spacing w:before="0" w:after="0"/>
        <w:rPr/>
      </w:pPr>
      <w:r>
        <w:rPr/>
        <w:t>30159 Hanno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b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ehr geehrtes VGG team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Hiermit widerrufe(n) ich/wir (*) den von uns mir/uns (*) abgeschlossenen Vertrag über den Kauf der folgenden Waren (*)/die Erbringung der folgenden Dienstleistung (*)</w:t>
        <w:br/>
        <w:t>Bestellt am (*)/erhalten am (*)</w:t>
        <w:br/>
        <w:t>Name des/der Verbraucher(s)</w:t>
        <w:br/>
        <w:t>Anschrift des/der Verbraucher(s)</w:t>
        <w:br/>
        <w:t>Unterschrift des/der Verbraucher(s)</w:t>
        <w:br/>
        <w:t>Datum                                                                                                                                  Kd.Nr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(*) Unzutreffendes streich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0:00Z</dcterms:created>
  <dc:creator>Burak</dc:creator>
  <dc:description/>
  <dc:language>en-US</dc:language>
  <cp:lastModifiedBy>Burak</cp:lastModifiedBy>
  <dcterms:modified xsi:type="dcterms:W3CDTF">2015-01-26T14:00:00Z</dcterms:modified>
  <cp:revision>2</cp:revision>
  <dc:subject/>
  <dc:title/>
</cp:coreProperties>
</file>